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 Λένη Σοφία,  Διπλ. Πολιτικός Μηχ. </w:t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04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Αντικατάσταση παλαιών παραθύρων ξύλινων ή απο αλουμίνιο στο γραφείο Διασύνδεσης και στη Γραμματεία του Τμήματος Επιστήμης και Τεχνολογίας Τροφίμων του Γ.Π.Α.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</w:rPr>
        <w:t>Αντικατάσταση παλαιών παραθύρων ξύλινων ή απο αλουμίνιο στο γραφείο Διασύνδεσης και στη Γραμματεία του Τμήματος Επιστήμης και Τεχνολογίας Τροφίμων του Γ.Π.Α.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εννέα χιλιάδων πεντακοσίων ευρώ (9.5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αρασκευή 19 Οκτωβρίου 2012  και  από ώρα 13:00 έως 13:30 στα γραφεία της Τεχνικής Υπηρεσίας του Ιδρύματος </w:t>
      </w:r>
      <w:r>
        <w:rPr>
          <w:i/>
        </w:rPr>
        <w:t xml:space="preserve">που βρίσκονται  στην </w:t>
      </w:r>
      <w:r>
        <w:rPr>
          <w:i/>
          <w:color w:val="FF0000"/>
        </w:rPr>
        <w:t xml:space="preserve"> </w:t>
      </w:r>
      <w:r>
        <w:rPr>
          <w:i/>
        </w:rPr>
        <w:t xml:space="preserve">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α Λένη Σοφία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2T07:26:00Z</dcterms:modified>
  <cp:revision>14</cp:revision>
  <dc:subject/>
  <dc:title>ΕΛΛΗΝΙΚΗ ΔΗΜΟΚΡΑΤΙΑ</dc:title>
</cp:coreProperties>
</file>